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委托人：       性别：     身份证号码：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被委托人：     性别：     身份证号码：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人因工作繁忙，不能亲自办理组织关系转出的相关手续，特委托＿＿＿作为我的合法代理人，全权代表我办理相关事项，对委托人在办理上述事项过程中所签署的有关文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件，我均予以认可，并承担相应的法律责任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委托期限：自签字之日起至上述事项办理完为为止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                 </w:t>
      </w:r>
    </w:p>
    <w:p>
      <w:pPr>
        <w:pStyle w:val="Normal"/>
        <w:ind w:firstLine="57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签字：</w:t>
      </w:r>
    </w:p>
    <w:p>
      <w:pPr>
        <w:pStyle w:val="Normal"/>
        <w:ind w:firstLine="57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27442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27442d"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sid w:val="0027442d"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744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2744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7442d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0:00Z</dcterms:created>
  <dc:creator>曹璐</dc:creator>
  <dc:description/>
  <dc:language>en-US</dc:language>
  <cp:lastModifiedBy>王司白</cp:lastModifiedBy>
  <dcterms:modified xsi:type="dcterms:W3CDTF">2020-06-30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