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领取基本医疗保险个人账户方式申请表</w:t>
      </w:r>
    </w:p>
    <w:p>
      <w:pPr>
        <w:pStyle w:val="Normal"/>
        <w:ind w:firstLine="420"/>
        <w:rPr/>
      </w:pPr>
      <w:r>
        <w:rPr/>
        <w:t>社会保险登记证编码：</w:t>
      </w:r>
      <w:r>
        <w:rPr/>
        <w:t>110105015647</w:t>
      </w:r>
    </w:p>
    <w:tbl>
      <w:tblPr>
        <w:tblW w:w="1319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42"/>
        <w:gridCol w:w="3060"/>
        <w:gridCol w:w="2741"/>
        <w:gridCol w:w="1066"/>
        <w:gridCol w:w="1680"/>
      </w:tblGrid>
      <w:tr>
        <w:trPr>
          <w:trHeight w:val="532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医疗保险个人帐户资金领取方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寄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邮政储蓄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邮局局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折主帐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邮局邮政编码</w:t>
            </w:r>
          </w:p>
        </w:tc>
      </w:tr>
      <w:tr>
        <w:trPr>
          <w:trHeight w:val="92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工作或长期居住地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居住地邮政编码</w:t>
            </w:r>
          </w:p>
        </w:tc>
      </w:tr>
      <w:tr>
        <w:trPr>
          <w:trHeight w:val="6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唯一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部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人本人签字（盖章）</w:t>
            </w:r>
          </w:p>
        </w:tc>
      </w:tr>
      <w:tr>
        <w:trPr>
          <w:trHeight w:val="6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为长期驻外和退休异地安置人员填写，一式三份，两份寄给您所在单位，一份自留备查（今后如果调整领取方式或者修改表内的有关信息，可按此表的格式填写寄给您所在单位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择“邮政寄送”方式的，有关“开户邮局局名、存折主帐号、开户邮局邮政编码”栏目不填；</w:t>
      </w:r>
    </w:p>
    <w:p>
      <w:pPr>
        <w:pStyle w:val="Normal"/>
        <w:ind w:firstLine="420"/>
        <w:rPr/>
      </w:pPr>
      <w:r>
        <w:rPr/>
        <w:t>选择“邮政储蓄”方式的，表内的所有栏目内容均必须填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择“邮政储蓄”方式的，姓名一栏填写应与开户户名一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使用钢笔或者签字笔填写此表，注意字迹工整清楚，请勿修改涂抹。</w:t>
      </w:r>
      <w:bookmarkEnd w:id="0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43:00Z</dcterms:created>
  <dc:creator>LIUJUN</dc:creator>
  <dc:description/>
  <cp:keywords/>
  <dc:language>en-US</dc:language>
  <cp:lastModifiedBy>yuan.xin.yang</cp:lastModifiedBy>
  <cp:lastPrinted>2011-11-14T10:30:00Z</cp:lastPrinted>
  <dcterms:modified xsi:type="dcterms:W3CDTF">2011-11-14T02:30:00Z</dcterms:modified>
  <cp:revision>19</cp:revision>
  <dc:subject/>
  <dc:title>领取基本医疗保险个人账户方式申请表</dc:title>
</cp:coreProperties>
</file>