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企业（机构）申请办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赴港澳商务签注备案登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01"/>
        <w:rPr/>
      </w:pPr>
      <w:r>
        <w:rPr/>
        <w:t>备案时间：    年  月  日                                                备案号码</w:t>
      </w:r>
      <w:r>
        <w:rPr/>
        <w:t>HMB   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：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地址：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：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企业类型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年度纳税额：</w:t>
            </w:r>
          </w:p>
        </w:tc>
      </w:tr>
      <w:tr>
        <w:trPr>
          <w:trHeight w:val="321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公章样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负责人签名样式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企业（机构）备案人员名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企业（机构）名称：                                              </w:t>
      </w:r>
      <w:r>
        <w:rPr/>
        <w:t xml:space="preserve"> 注：此表与备案登记册同时使用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240"/>
        <w:gridCol w:w="3060"/>
        <w:gridCol w:w="2703"/>
        <w:gridCol w:w="2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注年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上内容请法人代表签署意见并签名：                                     备案登记公司公章印模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人代表签字：                                                             （盖印模处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供单位工作人员办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多次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多次商务签注的企业（机构）使用，有效期为一年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有企业、外国（中国）投资公司、高新技术企业和研发机构以及上年度纳税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人民币的企业可办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多次商务签注登记备案。上述企业（经营单位）上年度纳税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人民币的可办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多次商务签注登记备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办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多次商务签注每个企业（经营单位）备案登记人员数量不得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。如确有需要，经公安机关批准，纳税额每增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，可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办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多次商务签注每个企业（经营单位）备案登记人员数量不得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如确有需要，经公安机关批准，纳税额每增加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，可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企业（机构）应如实填写本表。如发现有弄虚作假行为，公安机关将取消该企业（机构）的备案和申办商务签注资格，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年内不受理其申请。情节严重的，追究法律责任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欲了解详情请查阅须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北京市公安局出入境管理处印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4:00Z</dcterms:created>
  <dc:creator>微软中国</dc:creator>
  <dc:description/>
  <cp:keywords/>
  <dc:language>en-US</dc:language>
  <cp:lastModifiedBy>wu.ying.ting</cp:lastModifiedBy>
  <cp:lastPrinted>2008-08-27T11:43:00Z</cp:lastPrinted>
  <dcterms:modified xsi:type="dcterms:W3CDTF">2013-02-05T08:04:00Z</dcterms:modified>
  <cp:revision>2</cp:revision>
  <dc:subject/>
  <dc:title/>
</cp:coreProperties>
</file>