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为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办理《北京市工作居住证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随往人员变更的申请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朝阳区人力资源和社会保障局：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公司名称）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单位性质，有限公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商独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支机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事处等），地址位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时间）成立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工，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女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基本情况，担任职务），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情况需要变更工作居住证随往人员信息。（注明随往人员的基本信息和情况）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特此申请，妥否请批示。</w:t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xxxxxxxx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auto" w:line="360"/>
        <w:ind w:firstLine="645"/>
        <w:jc w:val="righ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</w:t>
      </w:r>
    </w:p>
    <w:p>
      <w:pPr>
        <w:pStyle w:val="Normal"/>
        <w:spacing w:lineRule="auto" w:line="360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3:00Z</dcterms:created>
  <dc:creator>localhost-PC</dc:creator>
  <dc:description/>
  <cp:keywords/>
  <dc:language>en-US</dc:language>
  <cp:lastModifiedBy>liu.yan7</cp:lastModifiedBy>
  <cp:lastPrinted>2012-07-09T10:47:00Z</cp:lastPrinted>
  <dcterms:modified xsi:type="dcterms:W3CDTF">2017-02-07T09:40:00Z</dcterms:modified>
  <cp:revision>7</cp:revision>
  <dc:subject/>
  <dc:title>关于为xxx办理《北京市工作居住证》</dc:title>
</cp:coreProperties>
</file>